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П «Деревня Манино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4"/>
      <w:bookmarkStart w:id="1" w:name="Par7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 интересов (нужное подчеркнуть).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соблюдению требований к служебному поведению муниципальных служащих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 20__ г.  __________________________  _________________________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лица,                                             (расшифровка подписи)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3-03-06T12:06:00Z</cp:lastPrinted>
  <dcterms:modified xsi:type="dcterms:W3CDTF">2024-07-17T07:29:00Z</dcterms:modified>
  <cp:revision>77</cp:revision>
  <dc:subject/>
  <dc:title/>
</cp:coreProperties>
</file>